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riginal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BE SUBMITTED TO TH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OF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DISABILITY INSURAN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BOX 95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TRENTON, NJ 08625-0957</w:t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18"/>
        </w:rPr>
        <w:t>DP1-A</w:t>
      </w:r>
      <w:r>
        <w:rPr>
          <w:rFonts w:cs="Arial" w:ascii="Arial" w:hAnsi="Arial"/>
          <w:sz w:val="18"/>
        </w:rPr>
        <w:t xml:space="preserve"> (R-6-04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OF NEW JERSE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LAB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WORKFORCE DEVELOPMEN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TEMPORARY DISABILITY INSURANC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EMENT OF EXCLUSION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DER PROPOSED PRIVATE PLA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Text1"/>
            <w:enabled/>
            <w:calcOnExit w:val="0"/>
            <w:statusText w:type="text" w:val="NEW JERSEY EMPLOYER IDENTIFICATION NUMBER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loyer Identification N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Text2"/>
            <w:enabled/>
            <w:calcOnExit w:val="0"/>
            <w:statusText w:type="text" w:val="PRIVATE PLAN NUMBER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ate Plan N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61.5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o be submitted only when some employees are to be excluded from this Private Pla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fldChar w:fldCharType="begin">
          <w:ffData>
            <w:name w:val="Text3"/>
            <w:enabled/>
            <w:calcOnExit w:val="0"/>
            <w:statusText w:type="text" w:val="EMPLOYER'S NAME - EXACTLY AS REGISTERED WITH THE DEPARTMENT OF LABOR AND WORKFORCE DEVELOPMENT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     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(Employer’s Name – exactly as registered with the Department of Labor and Workforce Development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2.</w:t>
        <w:tab/>
      </w:r>
      <w:r>
        <w:rPr>
          <w:rFonts w:cs="Arial" w:ascii="Arial" w:hAnsi="Arial"/>
          <w:sz w:val="22"/>
        </w:rPr>
        <w:t xml:space="preserve">The total number of New Jersey employees is </w:t>
      </w:r>
      <w:r>
        <w:fldChar w:fldCharType="begin">
          <w:ffData>
            <w:name w:val="Text4"/>
            <w:enabled/>
            <w:calcOnExit w:val="0"/>
            <w:statusText w:type="text" w:val="TOTAL NUMBER OF NEW JERSEY EMPLOYEES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s of </w:t>
      </w:r>
      <w:r>
        <w:fldChar w:fldCharType="begin">
          <w:ffData>
            <w:name w:val="Text5"/>
            <w:enabled/>
            <w:calcOnExit w:val="0"/>
            <w:statusText w:type="text" w:val="EFFECTIVE DATE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following classes of employees are to be excluded from coverage under this Private Plan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escribe each class specifically; indicate whether the employees in each of the excluded classes 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ed under the State Plan or another approved Private Plan. If another approved Private Plan w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ded coverage, indicate the plan numbe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0"/>
        <w:gridCol w:w="1728"/>
      </w:tblGrid>
      <w:tr>
        <w:trPr>
          <w:trHeight w:val="784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L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TATE PLAN OR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IVATE P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COVER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UMBER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EMPLOYEES</w:t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MORE CLASSES ARE TO BE LISTED, ATTACH SEPARAT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TE: ITEMS ON REVERSE </w:t>
      </w:r>
      <w:r>
        <w:rPr>
          <w:rFonts w:cs="Arial" w:ascii="Arial" w:hAnsi="Arial"/>
          <w:b/>
          <w:sz w:val="28"/>
          <w:u w:val="single"/>
        </w:rPr>
        <w:t>MUST</w:t>
      </w:r>
      <w:r>
        <w:rPr>
          <w:rFonts w:cs="Arial" w:ascii="Arial" w:hAnsi="Arial"/>
          <w:b/>
          <w:sz w:val="28"/>
        </w:rPr>
        <w:t xml:space="preserve"> ALSO BE COMPLETED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(a)</w:t>
        <w:tab/>
        <w:t xml:space="preserve">Number of New Jersey employees covered by this Private Plan </w:t>
      </w:r>
      <w:r>
        <w:fldChar w:fldCharType="begin">
          <w:ffData>
            <w:name w:val="Text36"/>
            <w:enabled/>
            <w:calcOnExit w:val="0"/>
            <w:statusText w:type="text" w:val="NUMBER OF EMPLOYEES COVERED BY THIS PRIVATE PLAN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 xml:space="preserve">Number of New Jersey employees covered by the State Plan </w:t>
      </w:r>
      <w:r>
        <w:fldChar w:fldCharType="begin">
          <w:ffData>
            <w:name w:val="Text37"/>
            <w:enabled/>
            <w:calcOnExit w:val="0"/>
            <w:statusText w:type="text" w:val="NUMBER OF EMPLOYEES COVERED BY THE STATE PLAN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</w:t>
        <w:tab/>
        <w:t xml:space="preserve">Number of New Jersey employees covered by other Private Plans </w:t>
      </w:r>
      <w:r>
        <w:fldChar w:fldCharType="begin">
          <w:ffData>
            <w:name w:val="Text38"/>
            <w:enabled/>
            <w:calcOnExit w:val="0"/>
            <w:statusText w:type="text" w:val="NUMBER OF EMPLOYEES COVERED BY OTHER PRIVATE PLANS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</w:t>
        <w:tab/>
        <w:t>Regular wages of lowest paid employee to be covered by this Private Plan $</w:t>
      </w:r>
      <w:r>
        <w:fldChar w:fldCharType="begin">
          <w:ffData>
            <w:name w:val="Text39"/>
            <w:enabled/>
            <w:calcOnExit w:val="0"/>
            <w:statusText w:type="text" w:val="REGULAR WAGE OF LOWEST PAID EMPLOYEE COVERED BY THIS PRIVATE PLAN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 </w:t>
      </w:r>
      <w:r>
        <w:fldChar w:fldCharType="begin">
          <w:ffData>
            <w:name w:val="__Fieldmark__39_349737173"/>
            <w:enabled/>
            <w:ddList>
              <w:result w:val="0"/>
              <w:listEntry w:val="week"/>
              <w:listEntry w:val="month"/>
              <w:listEntry w:val="year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0" w:name="__Fieldmark__39_349737173"/>
      <w:bookmarkStart w:id="1" w:name="__Fieldmark__39_349737173"/>
      <w:bookmarkEnd w:id="1"/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ab/>
        <w:t>(e)</w:t>
        <w:tab/>
        <w:t>Regular wages of highest paid employee to be covered by the State Plan $</w:t>
      </w:r>
      <w:r>
        <w:fldChar w:fldCharType="begin">
          <w:ffData>
            <w:name w:val="Text41"/>
            <w:enabled/>
            <w:calcOnExit w:val="0"/>
            <w:statusText w:type="text" w:val="REGULAR WAGE OF HIGHEST PAID EMPLOYEE COVERED BY THE STATE PLAN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 </w:t>
      </w:r>
      <w:r>
        <w:fldChar w:fldCharType="begin">
          <w:ffData>
            <w:name w:val="__Fieldmark__41_349737173"/>
            <w:enabled/>
            <w:ddList>
              <w:result w:val="0"/>
              <w:listEntry w:val="week"/>
              <w:listEntry w:val="month"/>
              <w:listEntry w:val="year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2" w:name="__Fieldmark__41_349737173"/>
      <w:bookmarkStart w:id="3" w:name="__Fieldmark__41_349737173"/>
      <w:bookmarkEnd w:id="3"/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0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 OF EMPLOYER"/>
                  <w:textInput/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Signature of Owner, Partner or Corporate Officer: Pres., V.P., Secy., Trea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Complete this box if this Form DP-1A is be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tted in connection with Form DP-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 OF UNION OR ASSOCIATION REPRESENTING EMPLOYEES"/>
                  <w:textInput/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received and content not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 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18"/>
              </w:rPr>
              <w:t>(Authorized Representativ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      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(Date)</w:t>
            </w:r>
            <w:r>
              <w:rPr>
                <w:rFonts w:cs="Arial" w:ascii="Arial" w:hAnsi="Arial"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i/>
                <w:sz w:val="18"/>
              </w:rPr>
              <w:t>(Title)</w:t>
            </w:r>
          </w:p>
        </w:tc>
      </w:tr>
      <w:tr>
        <w:trPr>
          <w:trHeight w:val="458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 OF INSURER"/>
                  <w:textInput/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me of Insurer, Organization, Fund or Foundation paying benefits provided by the Pla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y received and content not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 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</w:rPr>
              <w:t>(Authorized Representativ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</w:rPr>
              <w:t>(Tit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-1A(2004) - Statement of Exclus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51:00Z</dcterms:created>
  <dc:creator>us642</dc:creator>
  <dc:description/>
  <cp:keywords/>
  <dc:language>en-US</dc:language>
  <cp:lastModifiedBy>us642</cp:lastModifiedBy>
  <cp:lastPrinted>1998-04-27T14:38:00Z</cp:lastPrinted>
  <dcterms:modified xsi:type="dcterms:W3CDTF">2009-01-30T19:53:00Z</dcterms:modified>
  <cp:revision>1</cp:revision>
  <dc:subject/>
  <dc:title>Original</dc:title>
</cp:coreProperties>
</file>